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916 del 27.11.2015 - CIG: 6515470FEB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AFFIDAMENTO DEL SERVIZIO DI APERTURA DEI RIVELATORI DELL’ESPERIMENTO OPERA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possesso dei mezzi richiesti al punto 3.1 del Disciplinare tecnico</w:t>
      </w:r>
    </w:p>
    <w:p>
      <w:pPr>
        <w:pStyle w:val="Normal"/>
        <w:spacing w:before="0" w:after="120"/>
        <w:ind w:left="28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mpegnarsi ad acquisire tali mezzi entro e non oltre l’inizio della prestazione del servizio e per tutto il periodo necessario al suo espletamento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dalità con cui intende acquisirli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impegnarsi a sottoscrivere, qualora aggiudicataria, un’assicurazione per la copertura del valore dei materiali dati in consegna da parte dell’INFN per un valore pari a</w:t>
      </w:r>
      <w:r>
        <w:rPr>
          <w:rFonts w:cs="Times" w:ascii="Times" w:hAnsi="Times"/>
          <w:color w:val="0000FF"/>
          <w:sz w:val="22"/>
        </w:rPr>
        <w:t xml:space="preserve"> </w:t>
      </w:r>
      <w:r>
        <w:rPr>
          <w:rFonts w:cs="Times" w:ascii="Times" w:hAnsi="Times"/>
          <w:sz w:val="22"/>
        </w:rPr>
        <w:t>€ 4.000.000,00 (quattro milioni di euro)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 xml:space="preserve"> </w:t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 xml:space="preserve"> di essere in regola con le norme di cui alla legge n. 383/01 e s.m.i.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possesso dei mezzi richiesti al punto 3.1 del Disciplinare tecnico</w:t>
      </w:r>
    </w:p>
    <w:p>
      <w:pPr>
        <w:pStyle w:val="Normal"/>
        <w:spacing w:before="0" w:after="120"/>
        <w:ind w:left="28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mpegnarsi ad acquisire tali mezzi entro e non oltre l’inizio della prestazione del servizio e per tutto il periodo necessario al suo espletamento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dalità con cui intende acquisirli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 a sottoscrivere, qualora aggiudicataria, un’assicurazione per la copertura del valore dei materiali dati in consegna da parte dell’INFN per un valore pari a</w:t>
      </w:r>
      <w:r>
        <w:rPr>
          <w:rFonts w:cs="Times" w:ascii="Times" w:hAnsi="Times"/>
          <w:color w:val="0000FF"/>
          <w:sz w:val="22"/>
        </w:rPr>
        <w:t xml:space="preserve"> </w:t>
      </w:r>
      <w:r>
        <w:rPr>
          <w:rFonts w:cs="Times" w:ascii="Times" w:hAnsi="Times"/>
          <w:sz w:val="22"/>
        </w:rPr>
        <w:t>€ 4.000.000,00 (quattro milioni di euro)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5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5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I dati potranno essere conosciuti dai Direttori delle Strutture INFN, dai Direttori delle Direzioni/Servizi dell'Amministrazione Centrale INFN (responsabili del trattamento) e saranno trattati da personale appositamente incaricato. </w:t>
      </w:r>
      <w:r>
        <w:rPr>
          <w:rFonts w:cs="Times" w:ascii="Times" w:hAnsi="Times"/>
          <w:sz w:val="18"/>
          <w:szCs w:val="16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8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5-12-14T16:28:00Z</cp:lastPrinted>
  <dcterms:modified xsi:type="dcterms:W3CDTF">2015-12-14T15:28:00Z</dcterms:modified>
  <cp:revision>46</cp:revision>
  <dc:subject>RTI costituendo mod.1c</dc:subject>
  <dc:title>PA-Domanda di partecipazione</dc:title>
</cp:coreProperties>
</file>